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02</w:t>
      </w:r>
      <w:r>
        <w:rPr>
          <w:sz w:val="28"/>
          <w:szCs w:val="28"/>
        </w:rPr>
        <w:tab/>
        <w:tab/>
        <w:tab/>
        <w:tab/>
        <w:tab/>
        <w:tab/>
        <w:tab/>
        <w:t>«23» октября 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Городское поселение Суслонгер» за 9 месяцев 2019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бухгалтер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Осиповой М.В. «Об исполнении бюджета муниципального образования «Городское поселение Суслонгер» за 9 месяцев 2019 года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ния депутатов Городского поселения Суслонгер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бухгалтера администрации муниципального образования «Городское поселение Суслонгер» Осиповой М.В. «Об исполнении бюджета муниципального образования «Городское поселение Суслонгер» за 9 месяцев 2019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Суслонгер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Городское поселение Суслонгер» за 9  месяцев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Городское поселение Суслонгер» на 2019 год первоначально доведен в сумме 7 277,7 тыс.руб. На 01 октября 2019г уточненный бюджет составляет 14107,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3B3B3B"/>
          <w:sz w:val="22"/>
          <w:szCs w:val="22"/>
        </w:rPr>
        <w:t xml:space="preserve">По состоянию на 1 октября 2019 года в бюджет муниципального образования «Городское поселение Суслонгер» поступило доходов (с учетом безвозмездных поступлений) 7 330,8 тыс. руб. или 52 %  к плановым назначениям 2019 года, в том числ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о собственным доходным источникам  бюджет выполнен:</w:t>
      </w:r>
      <w:r>
        <w:rPr>
          <w:color w:val="3B3B3B"/>
          <w:spacing w:val="-2"/>
          <w:sz w:val="22"/>
          <w:szCs w:val="22"/>
        </w:rPr>
        <w:t xml:space="preserve"> поступления по налоговым и неналоговым доходам составили 4 061,1 тыс.</w:t>
      </w:r>
      <w:r>
        <w:rPr>
          <w:color w:val="3B3B3B"/>
          <w:sz w:val="22"/>
          <w:szCs w:val="22"/>
        </w:rPr>
        <w:t xml:space="preserve"> руб. </w:t>
      </w:r>
      <w:r>
        <w:rPr>
          <w:color w:val="3B3B3B"/>
          <w:spacing w:val="-2"/>
          <w:sz w:val="22"/>
          <w:szCs w:val="22"/>
        </w:rPr>
        <w:t>или 62,3% к плановым назначениям 2019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лог на доходы физических лиц – при годовом назначении 3 301 тыс.руб. исполнен в сумме  2 436 тыс.руб., или на  73,8%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арендная плата за земельные участки  – при плане на 2019 год 90 тыс.руб. в бюджет поселения поступила  103,1 тыс.руб., что составляет 114,6% 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лог на имущество физических лиц – при плане на 2019 год 559 тыс.руб., поступило - 267 тыс.руб., что составляет – 47,8% 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лог на землю - при назначении 452,1 тыс.руб. в доход поселения поступило 322,9 тыс.руб., что составило 71,4 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ая пошлина – при плане 2019 года 15,6 тыс.руб., поступление составило 5 тыс.руб., что составило 32%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доходов от реализации имущества, находящегося в собственности поселений поступило за отчетный период 672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ов от сдачи в аренду имущества - поступило 140,1 тыс.руб. при плановом назначении 2 012 тыс.руб., исполнение составило 4,7 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продажи земельных участков - поступило 79,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 Безвозмездные поступле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9 месяцев 2019 года при плане 7 592,7 тыс.руб. поступило субсидий и дотаций в сумме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 464,7  тыс.руб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чие межбюджетные трансферты, передаваемые бюджетам городских поселений на осуществление полномочий в соответствии ст.14 131-ФЗ – 3 341,5 тыс.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sz w:val="22"/>
          <w:szCs w:val="22"/>
        </w:rPr>
        <w:t>субвенции бюджетам городских поселений на осуществление первичного воинского учета на территориях, где отсутствуют военные комиссариаты- 121,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го образования «Городское поселение Суслонгер» в отчетном периоде  2019 года производятся в соответствии с принятым Решением собрания депутатов «О бюджете муниципального  образования «Городское поселение Суслонгер» на 2019 год» № 268 от 18 декабря 2018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плановом (уточненном) назначении на 2019 год в сумме 14 304,6 тыс.руб., бюджет по расходам за 9 месяцев 2019 г  исполнен в сумме 7 373,6 тыс.руб., 51,55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100 «Общегосударственные вопросы»-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ение составило 2 978,5 тыс. руб., при годовом назначении – 4 349,8 тыс.руб.  или 68,5%, в том числе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На выплату заработной платы с отчислениями, прочими выплатами муниципальным служащим и прочим работникам администрации  направлено 1 526,3 тыс.руб., при назначении на 2019 год  2159,8 тыс.руб. или 70,7 %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 оплату услуг связи из назначенных на 2019 год  213,8 тыс.руб.  - направлено 213,8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коммунальные услуги  исполнены (отопление здания администрации в  п. Мочалище, пгт. Суслонгер, электроэнергия, газ) в сумме 640,4 тыс. руб., из назначенных 832,9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сходы по содержанию имущества составили 14,5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рочие услуги составили 173,4 тыс. руб. ( оплата за публикацию решений и постановлений, сопровождение, приобретение лицензионных программ программного обеспечения, публикация информации в газете 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на оплату налогов (земельного, налога на имущество) использовано средств в сумме 97,9 тыс. руб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оплату по аренде имущества (автомобиля) – 44,6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плата пени, штрафов – 13,3 тыс. руб.</w:t>
      </w:r>
    </w:p>
    <w:p>
      <w:pPr>
        <w:pStyle w:val="Normal"/>
        <w:ind w:firstLine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200 «Национальная оборона»</w:t>
      </w:r>
      <w:r>
        <w:rPr>
          <w:sz w:val="22"/>
          <w:szCs w:val="22"/>
        </w:rPr>
        <w:t xml:space="preserve"> из назначенной суммы на 2019 год 200,6 тыс. руб., средства освоены в сумме 121,6 тыс. руб., или  на 60,6%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произведены на выплату заработной платы с отчислениями,  работнику военно-учетного стол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300 «Защита населения и территории от ЧС »</w:t>
      </w:r>
      <w:r>
        <w:rPr>
          <w:sz w:val="22"/>
          <w:szCs w:val="22"/>
        </w:rPr>
        <w:t xml:space="preserve"> назначено 70,0 тыс. руб., средства не освое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Финансирование мероприятий в сфере дорожного хозяйства осуществляться за счет средств Дорожного фонда и за счет средств местного бюджета в рамках софинансирования мероприят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счет средств фонда  назначено  бюджетных средств на 2019г – 848,6 тыс.руб.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финансирование из бюджета поселения назначено на ремонт автомобильных дорог общего пользования населенных пунктов 86,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содержание дорог назначено на 2019г – 771,4 тыс.руб., исполнено на расчистку муниципальных дорог от  снежного покрова -482,8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По разделу 0502 «Жилищно - коммунальное хозяйство»</w:t>
      </w:r>
      <w:r>
        <w:rPr>
          <w:sz w:val="22"/>
          <w:szCs w:val="22"/>
        </w:rPr>
        <w:t xml:space="preserve"> - общее исполнение составило – 3036,5 тыс.руб. или  96,9 % при  назначении 3134,3 тыс.руб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на компенсацию выпадающих доходов организациям, предоставляющим населению услуги теплоснабжения по тарифам, не обеспечивающим возмещение издержек, </w:t>
      </w:r>
      <w:r>
        <w:rPr>
          <w:sz w:val="22"/>
          <w:szCs w:val="22"/>
        </w:rPr>
        <w:t xml:space="preserve"> выделено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036,5</w:t>
      </w:r>
      <w:r>
        <w:rPr>
          <w:sz w:val="22"/>
          <w:szCs w:val="22"/>
          <w:lang w:val="en-US"/>
        </w:rPr>
        <w:t xml:space="preserve">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уб</w:t>
      </w:r>
      <w:r>
        <w:rPr>
          <w:sz w:val="22"/>
          <w:szCs w:val="22"/>
        </w:rPr>
        <w:t>., исполнение составило 3036,5 тыс.руб, или 100%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на 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 </w:t>
      </w:r>
      <w:r>
        <w:rPr>
          <w:sz w:val="22"/>
          <w:szCs w:val="22"/>
        </w:rPr>
        <w:t>бюджетных назначений не предусмотрен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503 «Благоустройство» - </w:t>
      </w:r>
      <w:r>
        <w:rPr>
          <w:sz w:val="22"/>
          <w:szCs w:val="22"/>
        </w:rPr>
        <w:t>общее исполнение составило 552,4 тыс.руб. или  14,5% от годового назначения - 3809,2 тыс.руб., в т.ч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на покрытие расходов по уличному освещению в сумме 260,0 тыс. руб., при назначении 701,2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программы по формированию современной городской среды назначено 2761 тыс.руб., освоение за 9  месяцев не было осущест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Социальная политика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о выплате пенсий за выслугу лет лицам, замещавшим муниципальные должности в муниципальном образовании «Городское поселение Суслонгер» </w:t>
      </w:r>
      <w:r>
        <w:rPr>
          <w:sz w:val="22"/>
          <w:szCs w:val="22"/>
        </w:rPr>
        <w:t xml:space="preserve">произведены выплаты </w:t>
      </w:r>
      <w:r>
        <w:rPr>
          <w:sz w:val="22"/>
          <w:szCs w:val="22"/>
          <w:lang w:val="en-US"/>
        </w:rPr>
        <w:t xml:space="preserve">  в сумме </w:t>
      </w:r>
      <w:r>
        <w:rPr>
          <w:sz w:val="22"/>
          <w:szCs w:val="22"/>
        </w:rPr>
        <w:t>193,4</w:t>
      </w:r>
      <w:r>
        <w:rPr>
          <w:sz w:val="22"/>
          <w:szCs w:val="22"/>
          <w:lang w:val="en-US"/>
        </w:rPr>
        <w:t xml:space="preserve"> тыс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руб</w:t>
      </w:r>
      <w:r>
        <w:rPr>
          <w:sz w:val="22"/>
          <w:szCs w:val="22"/>
        </w:rPr>
        <w:t>. или 75% при годовом назначении 258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. бухгалтер Осипова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7-15-4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26:00Z</dcterms:created>
  <dc:creator>Андрей</dc:creator>
  <dc:description/>
  <cp:keywords/>
  <dc:language>en-US</dc:language>
  <cp:lastModifiedBy>Ирина</cp:lastModifiedBy>
  <cp:lastPrinted>2019-02-14T10:44:00Z</cp:lastPrinted>
  <dcterms:modified xsi:type="dcterms:W3CDTF">2019-10-18T12:30:00Z</dcterms:modified>
  <cp:revision>5</cp:revision>
  <dc:subject/>
  <dc:title>ОТЧЕТ</dc:title>
</cp:coreProperties>
</file>